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0.05.2024 № 818-п «Об отказе в предоставлении земельных участков и об организации аукциона на право заключения договоров аренды земельных участков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6.08.2024 в 08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земельных участках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ОТ 1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680 кв. метров, с кадастровым номером 86:22:0010003:2824, расположенного по адресу: Ханты-Мансийский автономный округ-Югра, городской округ Югорск, город Югорск, улица Первопроходцев, 126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ЛОТ 2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603 кв. метра, с кадастровым номером 86:22:0010003:2848, расположенного по адресу: Ханты-Мансийский автономный округ-Югра, городской округ Югорск, город Югорск, улица Первопроходцев, 111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ЛОТ 3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576 кв. метров, с кадастровым номером 86:22:0010003:2844, расположенного по адресу: Ханты-Мансийский автономный округ-Югра, городской округ Югорск, город Югорск, улица Первопроходцев, 109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ЛОТ 4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603 кв. метра, с кадастровым номером 86:22:0010003:2855, расположенного по адресу: Ханты-Мансийский автономный округ-Югра, городской округ Югорск, город Югорск, улица Первопроходцев, 107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ЛОТ 5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627 кв. метров, с кадастровым номером 86:22:0010003:2841, расположенного по адресу: Ханты-Мансийский автономный округ-Югра, городской округ Югорск, город Югорск, улица Первопроходцев, 105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6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580 кв. метров, с кадастровым номером 86:22:0010003:2842, расположенного по адресу: Ханты-Мансийский автономный округ-Югра, городской округ Югорск, город Югорск, улица Первопроходцев, 103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7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640 кв. метров, с кадастровым номером 86:22:0010003:2843, расположенного по адресу: Ханты-Мансийский автономный округ-Югра, городской округ Югорск, город Югорск, улица Первопроходцев, 101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8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570 кв. метров, с кадастровым номером 86:22:0010003:2826, расположенного по адресу: Ханты-Мансийский автономный округ-Югра, городской округ Югорск, город Югорск, улица Комсомольская, 104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ЛОТ 9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537 кв. метров, с кадастровым номером 86:22:0010003:2830, расположенного по адресу: Ханты-Мансийский автономный округ-Югра, городской округ Югорск, город Югорск, улица Комсомольская, 102, предназначенного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находятся в распоряжении органов местного самоуправ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частично обеспечены инженерной и транспортной инфраструктур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е участки предусмотренные статьей 56 Земельного кодекса Российской Федера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предоставленными МУП «Югорскэнергогаз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предоставленными АО «Газпром газораспределение Севе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 25% от кадастровой стоимости земельного участка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551"/>
        <w:gridCol w:w="1644"/>
        <w:gridCol w:w="1325"/>
      </w:tblGrid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ая стоим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 542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 385,6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0 455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 613,7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8 151,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 537,9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0 455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 613,7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 773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693,2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 536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 134,0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 622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905,6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 69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 673,5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 92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 481,8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:</w:t>
      </w:r>
      <w:r>
        <w:rPr>
          <w:rFonts w:cs="PT Astra Serif" w:ascii="PT Astra Serif" w:hAnsi="PT Astra Serif"/>
          <w:sz w:val="26"/>
          <w:szCs w:val="26"/>
        </w:rPr>
        <w:t xml:space="preserve"> задаток за участие в аукционе установлен в размере 20 (двадцать) процентов начальной цены предмета аукциона и составляет: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551"/>
        <w:gridCol w:w="1644"/>
        <w:gridCol w:w="1325"/>
      </w:tblGrid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 задатка (руб.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 385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277,1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 613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522,7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 537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 907,5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 613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 522,7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693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138,6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 134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 826,8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905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181,1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 673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534,7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 481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296,3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:</w:t>
      </w:r>
      <w:r>
        <w:rPr>
          <w:rFonts w:cs="PT Astra Serif" w:ascii="PT Astra Serif" w:hAnsi="PT Astra Serif"/>
          <w:sz w:val="26"/>
          <w:szCs w:val="26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551"/>
        <w:gridCol w:w="1644"/>
        <w:gridCol w:w="1325"/>
      </w:tblGrid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 385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741,57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 613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478,4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 537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86,1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 613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478,4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693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20,8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 134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74,0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905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27,17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 673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80,2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 481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44,4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18.07.2024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11.08.2024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12.08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ых участков устанавливается в соответствии с пунктом 8  статьи  39.8 Земельного кодекса Российской Федерации и составляет 20 лет. Проекты договоров аренды земельных участков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Земельного кодекса Российской Федерации заключается договор аренды земельного участка, плату за участие в аукционе 1% от </w:t>
      </w:r>
      <w:r>
        <w:rPr>
          <w:rFonts w:cs="PT Astra Serif" w:ascii="PT Astra Serif" w:hAnsi="PT Astra Serif"/>
          <w:sz w:val="26"/>
          <w:szCs w:val="26"/>
        </w:rPr>
        <w:t>начальной цены предмета аукциона и</w:t>
      </w:r>
      <w:r>
        <w:rPr>
          <w:rFonts w:cs="PT Astra Serif" w:ascii="PT Astra Serif" w:hAnsi="PT Astra Serif"/>
          <w:sz w:val="28"/>
          <w:szCs w:val="28"/>
        </w:rPr>
        <w:t xml:space="preserve"> соста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551"/>
        <w:gridCol w:w="1644"/>
        <w:gridCol w:w="1325"/>
      </w:tblGrid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(руб.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 385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13,8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 613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26,1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 537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95,3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 613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26,1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693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6,9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 134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1,3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проходцев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905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9,0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 673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,7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 481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4,8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ступ на участки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8(34675) 5-00-19  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9:00Z</dcterms:created>
  <dc:creator>Администратор</dc:creator>
  <dc:description/>
  <cp:keywords/>
  <dc:language>en-US</dc:language>
  <cp:lastModifiedBy>Челпанова Ирина Николаевна</cp:lastModifiedBy>
  <cp:lastPrinted>2023-08-22T15:33:00Z</cp:lastPrinted>
  <dcterms:modified xsi:type="dcterms:W3CDTF">2024-07-17T12:52:00Z</dcterms:modified>
  <cp:revision>4</cp:revision>
  <dc:subject/>
  <dc:title> </dc:title>
</cp:coreProperties>
</file>